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ICA DAČIĆ - "Socijalistička partija Srbije (SPS), Partija ujedinjenih penzionera Srbije (PUPS), Jedinstvena Srbija (JS)"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vica Dačić, 1966, dipl. politikolog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lan Krkobabić, 1952, dipl. ekonomist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f. dr Slavica Đukić - Dejanović, 1951, lek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agan Marković, 1960, privatni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 Dijana Vukomanović, 1967, doktor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stantin Arsenović, 1940, general pukovnik u penziji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f. dr Žarko Obradović, 1960, profesor univerziteta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ra Petrović, 1956, ekonomist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leksandar Antić, 196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lutin Mrkonjić, 1942, dipl. građev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omo Čolaković, 1940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rjana Maraš, 1970, apsolvent medicinskog fakulte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r Jovan Krkobabić, 1930, doktor političkih nauka u penziji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etar Petrović, 1951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tefana Miladinović, 1981, politikolog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ranko Ružić, 1975, dipl. politikolog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ušan Bajatović, 1967, elektroinženjer i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rof. dr Snežana Bogosavljević - Bošković, 1964, profesor univerzite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vonimir Stević, 1957, dipl. pravnik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evena Stojanović, 1986, dipl. ekonomista, Beograd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Prof. dr Petar Škundrić, 1947, profesor univerziteta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r Novica Tončev, 1962, doktor građevine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Vera Paunović, 1947, ekonomista u penziji, Beograd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rđan Kružević, 1977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Ivana Dinić, 1985, dipl. inženjer elektrotehnike, Niš, Medi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orisav Kovačević, 1943, dipl. filolog u penziji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ojislav Vujić, 1975, dipl. ekonomist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ilena Ćorilić, 1944, penzion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rđan Dragojević, 1963, filmski reditelj i scenar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Nenad Milosavljević, 1954, estradni umetnik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r Milan Latković, 1949, specijalista opšte hirurgije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ilan Korać, 192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Suzana Spasojević, 1970, dipl. pravnik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iroljub Stanković, 1946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Marija Jevđić, 1981,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Milisav Petronijević, 1949, nastavnik matematike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letić Mihajlović, 1951, profesor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Đorđe Milićević, 1978, dipl. ekonomist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Jelisaveta Veljković, 1951, penzione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iljana Zindović, 1981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Đorđe Kosanić, 1967, magistar biomedicinskog inženjering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ilorad Stošić, 1954, oficir telekomunikacija u penziji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Vanja Vukić, 1978, master ek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iniša Maksimović, 1959,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Mirjana Dragaš, 1950, dipl. sociolog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Grozdana Banac, 1951, pravnik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r Dejan Radenković, 1971, magistar ekonomskih nauka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Neđo Jovanović, 1962, advoka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Slobodan Veličković, 1947, penzioner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Gordana Topić, 1971, profesor razredne nastav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Đorđe Čabarkapa, 1980, strukovni menadžer hotelijerstva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omčilo Vuksanović, 1952, slikar - ikonopisac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Nenad Borovčanin, 1979, dipl. pravnik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Jelena Stojanović, 1980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Zoran Kasalović, 1967, dipl. ekonomista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tojan Bosić, 1947, penzion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dr Ruža Avalić, 1955, specijalista fizikalne medicine i rehabilitacije - fizijatar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Milivoje Erčević, 1950, penzione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Đorđe Đoković, 1985,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Dunja Simonović - Bratić, 1981, dipl. filozof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Živorad Dražović, 1940, penzione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Rade Basta, 1979, profeso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Milana Ninković, 1974, dipl. inženjer tehnologij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Vladan Zagrađanin, 1968, dipl. pravnik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Vesna Stepić, 1982, dipl. inženjer poljoprivrede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Dobrosav Marić, 1978, dipl. ekonom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Zoran Anđelković, 1958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Radovan Arežina, 1969, dipl. defektolog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Nataša Gaćeša, 1968, dipl. ekonomist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Jelena Stojanović, 1982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Živojin Stefanović, 1943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dr Mirko Nikolić, 1967, lekar specijal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ragana Danilović, 1979, master ekonom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Božidar Ilić, 1954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Vidojko Panajotović, 1960, inženjer poljoprivred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Čedomir Protić, 1936, penzione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Dejan Jovanović, 1988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Ivana Starčević, 1974, ekonomist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Periša Simonović, 1961, psihijatar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Prof. dr Siniša Sević, 1972, doktor medicinskih nauka - infekt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Milijana Đurković - Vučetić, 1951, dipl. pravnik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r Miroslav Stojanović, 1949, subspecijalista - endokrinolog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Dušanka Kukolj, 1957, prav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Radovan Rovčanin, 1941, profesor fizik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Vesna Živković, 1965, strukovni vaspitač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Srđan Mitrović, 1981, dipl. ekonomista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Negovan Stanković, 1960, dipl.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ragan Jovanović, 1957, dipl. mašinski inženjer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Nada Janićijević, 1961, pravni tehničar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Zoran Prokić, 1964, doktor veterinarske medicin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Radiša Urošević, 1951, estradni umet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Stevan Matić, 1938, penzion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dr Vera Dražić, 1957, lekar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Marko Maljković, 1967, dipl. inženje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Gordana Josipović, 1975, ekonomista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Siniša Stamenković, 1949, dipl. inženjer za vodoprivredne melioracije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Zoran Puslojić, 1963, lekar specijalista - internista - gastroenterolog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Miloš Latinović, 1963, master političkih nauk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Ljubica Milošević, 1947, penzione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Budimir Mihajlović, 1953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Vesna Radosavljević, 1981, dipl. vaspitač - master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Nikola Krpić, 1941, lekar u penziji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Prof. dr Igor Novaković, 1970, profesor univerziteta, Niš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Jelena Vujić, 1979, dipl. pravnik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Prof. dr Radivoje Mitrović, 1957, profesor univerziteta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Radovan Boljanović, 1936, penzion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Danica Bukvić, 1951, lek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Dragoslav Đukanović, 1943, dipl. pravnik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Željko Malušić, 1963, preduzet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Vidoje Jovanović, 1961, profesor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Milica Dronjak, 1943, penzione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Marjan Aleksić, 1969, dipl. ekonomista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Radomir Veljković, 1949, penzione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Vesna Šalović, 1968, lekar, Beograd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Bojan Milovanović, 1960, specijalista urgentne medicine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Zoran Vasić, 1962, dipl. ekonomist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ilana Kosanović, 1987, master psiholog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Srećko Bosić, 1960, hirurg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ilan Janković - Žire, 1954, ekonomski tehničar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Jelena Vuković, 1972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Žikica Nestorović, 1975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Borislav Staničkov, 1955, dipl. politikolog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Snežana Grujić, 1966,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Ljubiša Tomić, 1954, profesor tehničkog obrazovanja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Jovanka Dinić, 1987, apsolvent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Miladin Ristanović, 1941, dipl. inženjer tehnologij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Dejan Pisarević, 1965, inženjer saobraćaja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Slobodan Jeremić, 1949, penzioner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Radmila Sarić, 1949, dipl. biolog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Saša Đorđević, 1970, dipl. ekonomista, Gadž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mr Slobodan Vojinović, 1953, mr ekonomskih nau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Nataša Pantelić, 1977, preduzetnik, Koceljev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Sefedin Šehović, 1960, profeso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Sanja Stančević, 1970, dipl. agronom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Radoslav Komlenović, 1964, dipl. profesor fizičkog vaspitanj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Prof. dr Aleksandar Gajić, 1950, profesor mašinskog fakulteta, Beograd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Mijodrag Čitaković, 1949, dipl. elektroinženjer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Ljiljana Mladenović, 1956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Milutin Stefanović, 1943, dipl. ekonomista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Bojan Radman, 1979, inženjer poljoprivrede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Mila Grujičić, 1967, informatiča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Nikola Lović, 1936, penzioner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Nadica Vuković, 1969, profesor veter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Prof. dr Zoran Radovanović, 1970, profesor univerziteta, Niš, Pantel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Vladan Milićević, 1968, dipl. ekonomist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Radmila Ćirković, 1950, penzione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Petar Jelić, 1964, poljoprivredni tehn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mr Ljubiša Đurović, 1951, mr ekonomskih nauka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Slavoljub Nikolić, 1934, lekar specijalista u penziji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Bojana Đorđević, 1976, dipl.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iloš Đerić, 1983, dipl. ekonom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Nikola Vidić, 1949, novina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Danijela Stojadinović, 1969, specijalista kliničke biohemij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anijela Dragišić - Mesinger, 1984, dipl. sociolog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Milun Stanojević, 1952, dipl. ekonomista, Beograd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Dragomir Nikolić, 1952, dipl. ekonomista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Milutin Đurić, 1954, dipl. ekonomist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Angelina Milosavljević, 1944, dipl. inženjer tehnologije u penziji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akademik Prof. dr Milutin Stojković, 1942, redovni profesor univerzitet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r Suzana Janković, 1974, mr geografije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Vladan Đukić, 1959, pilot u penziji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Životije Jovanović, 1949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Danilo Piljević, 1941, dipl. ekonomista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Saša Ljubinković, 1975, dipl. ekonomista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Marija Jordanović, 1988, master matematičar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Srđan Milanović, 1966, pravnik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ilka Karać, 1960, lekar, specijalista radiolog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Predrag Đorđević, 1965, dipl. inženjer agronomije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Veselin Marković, 1955, dipl. pravnik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Sandra Bailović, 1982, saobraćajno - transportn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Zoran Bortić, 1965, inženjer prehrambene tehnologij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Zoran Nikolić, 1958, dipl. pravnik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Azra Hamidović, 1965, dipl. profesor razredne nastav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Žarko Nešović, 1958, turistički tehniča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Danijela Majstorović, 1984, profesor razredne nastav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Ahmed Bačevac, 1939, penzione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dr Goran Đorđević, 1961, doktor medicine specijal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Milivoje Stegić, 1937, penzioner, O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agan Maksimović, 1959, elektrotehničar, Beograd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, Zorica Milojković, 1959, profesor razredne nastave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dr Branislav Mauković, 1954, doktor veterinarske medicine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Ana Jovanović, 1982, dipl. politikolog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Miodrag Filipović, 1954, ekonomista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Biljana Ilić, 1953, penzioner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Slobodan Živković, 1970, mašinski 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Ibro Ibrahimović, 1970, dipl. ekonomist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Miodrag Nikolić, 1953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Andrea Peurača, 1988, strukovni ekonomista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Vladimir Cvetić, 1979, inženjer rat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Hranislav Perić, 1953, radnik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Dejan Manić, 1973, dipl. ekonomista - maste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Milena Žarković, 194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Nikola Ember, 1969, dipl. mašinski inženj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Branislav Dilparić, 1953, elektroinženjer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Zora Apić, 1957, lek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Jovan Mutuc, 1947, penzioner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Marija Stanojlović, 1988, doktor medicine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mr Dejan Kulundžić, 1976, magistar fizičke kultur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Zagorka Bešić, 1952, dipl. inženjer tehn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ilucu Živkov, 1956, advokat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Radomir Milunović, 1964, dipl. inženjer poljoprivred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Predrag Srdić, 1978, dipl. pravnik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Jovana Kocić, 1989, dipl. ekonomista, Niš, Crveni Krs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Dejan Ignjatović, 1972, građevinski tehničar, Gadž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dr Momir Jovanović, 1963, lekar specijalista neurohirurgije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Bratislav Vuković, 1957, dipl. prav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Gordana Trnić - Iličić, 1983, master sport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Danica Ristić, 1958, penzioner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Zoran Milojković, 1960, dipl. ekonomist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Milisav Mirković, 1952, službenik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Miodrag Đorđević, 1948, oficir u penziji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Snežana Negić, 1962, građevinski tehničar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Radoje Novaković, 1940, penzioner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Nebojša Stojanović, 1964, dipl. inženjer poljoprivred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Vesna Jovicki, 1964, profesor pedagogije i psihologije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dr Predrag Terzić, 1967, doktor stomatologij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Dragan Pavlović, 1961, dipl. ekonom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Nela Spasić, 1971, domaćic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Đorđo Šarić, 1950, dipl. mašinski inženjer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Vladimir Jovanović, 1946, penzioner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Dragoslav Stanković, 1958, ekonomista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Radica Krpić, 1952, lekar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Miodrag Pribilović, 1957, dipl. pravnik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Adam Tadić, 1958, dipl. inženjer mašinstva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Željka Milošević, 1970, profesor informatike, ekonomista 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Ljubomir Stanković, 1948, penzioner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Milanko Božović, 1976, turistički tehničar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Aleksandra Matić, 1976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Rade Grujić, 1953, profesor fizike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Zoran Ćoćić, 1968, dipl. inženjer poljoprivrede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Dragana Milovanović, 1986, profesor razredne nastave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Momir Pejanović, 1930, penzione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Slavojka Đuričić, 1954, dipl. pravnik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Nikola Mizdrak, 1983, nastavnik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Slobodan Božić, 1963, privatni preduzetnik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Tijana Pejović, 1989, student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Radiša Jovanović, 1967, dipl. mašinski inženj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Milinko Mijailović, 1960, profesor narodne odbrane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Milosava Pavlović, 1958, dipl. komunikolog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Čedomir Janković, 1967, doktor veterinarske medicine - specijalista hirurg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dr Olivera Perišić, 1978, doktor medicin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Bojan Ševo, 1978, naučni istraživač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Blagoje Conić, 1974, samostalni stručni saradnik za poslove saobraćaja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iljan Stojanović, 1976, dipl. ekonomist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Mirjana Milosavljević, 1981, dipl. specijalni pedagog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Nenad Marjanović, 1979, saobraćajni tehničar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Dragan Popović, 1960, dipl. inženjer agronomije, Ose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Oliver Radošević, 1964, dipl. inženjer elektronik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Biljana Jevtić, 1987, inženjer tehnologije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Gordana Cmiljanović, 1973, doktor medicine, Mali Zvorni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9:00Z</dcterms:created>
  <dc:creator>Biljana Zeljkovic</dc:creator>
  <dc:description/>
  <cp:keywords/>
  <dc:language>en-US</dc:language>
  <cp:lastModifiedBy>Biljana Zeljkovic</cp:lastModifiedBy>
  <dcterms:modified xsi:type="dcterms:W3CDTF">2015-09-01T12:39:00Z</dcterms:modified>
  <cp:revision>2</cp:revision>
  <dc:subject/>
  <dc:title/>
</cp:coreProperties>
</file>